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tbl>
      <w:tblPr>
        <w:tblW w:w="92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16" w:hRule="atLeast"/>
        </w:trPr>
        <w:tc>
          <w:tcPr>
            <w:tcW w:w="92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4 июня 2022 ггода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б утверждени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82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9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руководствуясь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дить Состав комиссии по соблюдению требований служебному поведению </w:t>
      </w:r>
      <w:r>
        <w:rPr>
          <w:rFonts w:cs="Liberation Serif;Times New Roman" w:ascii="Liberation Serif;Times New Roman" w:hAnsi="Liberation Serif;Times New Roman"/>
          <w:sz w:val="28"/>
        </w:rPr>
        <w:t xml:space="preserve">и урегулированию конфликта интерес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х служащих, </w:t>
      </w:r>
      <w:r>
        <w:rPr>
          <w:rFonts w:cs="Liberation Serif;Times New Roman" w:ascii="Liberation Serif;Times New Roman" w:hAnsi="Liberation Serif;Times New Roman"/>
          <w:sz w:val="28"/>
        </w:rPr>
        <w:t>замещающих должности муниципальной службы в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нать утратившими силу постановления главы Шалинского городского округа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 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29 ноября  2016 года № 32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03 марта 2017 года № 24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29 ноября  2016 года № 32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02 октября 2018 года № 93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24 сентября 2019 года № 62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20 января 2020 года № 5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15 мая 2020 года № 73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08 октября 2020 года № 97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20 июля 2021 года № 80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;</w:t>
      </w:r>
    </w:p>
    <w:p>
      <w:pPr>
        <w:pStyle w:val="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</w:rPr>
        <w:t>- от 09 сентября 2021 года № 98 «О внесении изменений в постановление главы Шалинского городского округа от 18 мая 2015 года №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2022 г. № 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алинского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штайкина Наталья Викто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Управления архитектуры, градостроительства и землепользования администрации Шалинского городского округа, председатель комиссии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анных Александра Аркадьевна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юснина Татьяна Васил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ПОП работников здравоохранения РФ ГАУЗ СО «Шалинская ЦГБ»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5:00Z</dcterms:created>
  <dc:creator>Тамара</dc:creator>
  <dc:description/>
  <cp:keywords/>
  <dc:language>en-US</dc:language>
  <cp:lastModifiedBy>1</cp:lastModifiedBy>
  <cp:lastPrinted>2022-06-27T14:33:00Z</cp:lastPrinted>
  <dcterms:modified xsi:type="dcterms:W3CDTF">2022-07-07T04:34:00Z</dcterms:modified>
  <cp:revision>47</cp:revision>
  <dc:subject/>
  <dc:title/>
</cp:coreProperties>
</file>